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22"/>
        </w:rPr>
      </w:pPr>
      <w:r>
        <w:rPr>
          <w:rFonts w:cs="Arial" w:ascii="Arial" w:hAnsi="Arial"/>
          <w:b/>
          <w:color w:val="000000"/>
          <w:sz w:val="30"/>
          <w:szCs w:val="22"/>
        </w:rPr>
        <w:t>DIRECTORATE OF WORKS, UNIVERSITY OF PESHAWA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posite Hostel Block-D, University Campus, University of Peshawar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Tel: 091-9216723, Dealing Assistant: 03459046294, Email: </w:t>
      </w:r>
      <w:hyperlink r:id="rId2">
        <w:r>
          <w:rPr>
            <w:rStyle w:val="InternetLink"/>
            <w:rFonts w:cs="Arial" w:ascii="Arial" w:hAnsi="Arial"/>
            <w:color w:val="000000"/>
          </w:rPr>
          <w:t>works@uop.edu.p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2"/>
        </w:rPr>
      </w:pPr>
      <w:r>
        <w:rPr>
          <w:rFonts w:cs="Arial" w:ascii="Arial" w:hAnsi="Arial"/>
          <w:color w:val="000000"/>
          <w:sz w:val="26"/>
          <w:szCs w:val="22"/>
        </w:rPr>
        <w:drawing>
          <wp:inline distT="0" distB="0" distL="0" distR="0">
            <wp:extent cx="46990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0" t="-148" r="-164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2"/>
          <w:u w:val="single"/>
        </w:rPr>
      </w:pPr>
      <w:r>
        <w:rPr>
          <w:rFonts w:cs="Arial" w:ascii="Arial" w:hAnsi="Arial"/>
          <w:b/>
          <w:color w:val="000000"/>
          <w:sz w:val="26"/>
          <w:szCs w:val="22"/>
          <w:u w:val="single"/>
        </w:rPr>
        <w:t>Notice Inviting Tende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aled bids on prescribed Tender Forms are hereby invited for the following work(s) from the approved Government Contractors/Firms/Companies, registered with Pakistan Engineering Council having Active Tax Payer’s Status with FBR &amp; KPRA:  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350"/>
        <w:gridCol w:w="1260"/>
        <w:gridCol w:w="1440"/>
        <w:gridCol w:w="1756"/>
        <w:gridCol w:w="1796"/>
      </w:tblGrid>
      <w:tr>
        <w:trPr>
          <w:trHeight w:val="368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 of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imated Cost (R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/Mone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@2%(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suance of Tender Document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ssion of Bid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ening of Bids</w:t>
            </w:r>
          </w:p>
        </w:tc>
      </w:tr>
      <w:tr>
        <w:trPr>
          <w:trHeight w:val="35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vitation of Rates For Annual Renovation, Repair &amp; Maintenance of the Official &amp; Residential Buildings of the University of Peshaw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or the CFY:2022-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 be estimated as per actual site requireme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000/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mp Su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pto Monday 1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ug, 2022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Upto Tuesday 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ug, 2022 till 10.30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n Tuesday 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Aug, 2022 at 11.00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 the Directorate of Work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22"/>
          <w:u w:val="single"/>
        </w:rPr>
      </w:pPr>
      <w:r>
        <w:rPr>
          <w:rFonts w:cs="Arial" w:ascii="Arial" w:hAnsi="Arial"/>
          <w:b/>
          <w:color w:val="000000"/>
          <w:sz w:val="1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DITIONS</w:t>
      </w:r>
      <w:r>
        <w:rPr>
          <w:rFonts w:cs="Arial" w:ascii="Arial" w:hAnsi="Arial"/>
          <w:b/>
          <w:color w:val="000000"/>
          <w:sz w:val="22"/>
          <w:szCs w:val="22"/>
        </w:rPr>
        <w:t>: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Only the Contractor personally, Owner of the Firm/Company or Partner having authorization in the documents of the Company/Firm’s will be issued the Tender Documents by</w:t>
      </w:r>
      <w:r>
        <w:rPr>
          <w:rFonts w:cs="Arial" w:ascii="Arial" w:hAnsi="Arial"/>
          <w:color w:val="000000"/>
          <w:szCs w:val="22"/>
        </w:rPr>
        <w:t xml:space="preserve"> this office on non-refundable fee of Rs.1000/-Form in the shape of Deposit at Call/Demand Draft/Pay Order in f/o the Treasurer, University of Peshaw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At the time of issuance of the Tender Documents, original documents must be produ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Written application alongwith the following shall be submitted for issuance of Tender Form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Copy of CNIC/NTN of the prospective bidd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Up-to-date Registration with PEC, FBR &amp; KP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Partnership Deed incase of AOP / SECP incase of Compa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szCs w:val="22"/>
        </w:rPr>
        <w:t>An a</w:t>
      </w:r>
      <w:r>
        <w:rPr>
          <w:rFonts w:cs="Arial" w:ascii="Arial" w:hAnsi="Arial"/>
          <w:color w:val="000000"/>
          <w:szCs w:val="22"/>
        </w:rPr>
        <w:t xml:space="preserve">ffidavit duly attested by an Oath Commissioner to the effect that the applicant has never been blacklisted nor involved in disputes/litigations any where and that the documents attached with the application are correct &amp; nothing has been concealed. Full name of the Oath Commissioner with his contact number &amp; information must be mentioned. </w:t>
      </w:r>
      <w:r>
        <w:rPr>
          <w:rFonts w:eastAsia="Calibri" w:cs="Arial" w:ascii="Arial" w:hAnsi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Tenders alongwith Earnest Money as above in the shape of Deposit at Call from the bidder’s account only in f/o the Treasurer, University of Peshawar sealed in an envelope having name of the work and bidder, addressed to the undersigned should reach this office by post/courier service/by-hand on above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Bids will be opened by the Committee in the presence of the concerned bid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The successful bidder at his own cost &amp; efforts shall procure/arrange all sorts of material/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s prescribed vide </w:t>
      </w:r>
      <w:r>
        <w:rPr>
          <w:rFonts w:cs="Arial" w:ascii="Arial" w:hAnsi="Arial"/>
          <w:b/>
          <w:bCs/>
          <w:color w:val="000000"/>
          <w:szCs w:val="22"/>
          <w:u w:val="single"/>
        </w:rPr>
        <w:t xml:space="preserve">S.R.O.(14)/Vol: 1-24/2021-22/6058-71  </w:t>
      </w:r>
      <w:r>
        <w:rPr>
          <w:rFonts w:cs="Arial" w:ascii="Arial" w:hAnsi="Arial"/>
          <w:b/>
          <w:color w:val="000000"/>
          <w:szCs w:val="22"/>
          <w:u w:val="single"/>
        </w:rPr>
        <w:t>Peshawar, the May 10, 2022</w:t>
      </w:r>
      <w:r>
        <w:rPr>
          <w:rFonts w:cs="Arial" w:ascii="Arial" w:hAnsi="Arial"/>
          <w:color w:val="000000"/>
          <w:szCs w:val="22"/>
        </w:rPr>
        <w:t>, Additional Security will be deposited according to the cost of each package/work to be determined as per actual site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324" w:hanging="360"/>
        <w:jc w:val="both"/>
        <w:rPr/>
      </w:pPr>
      <w:r>
        <w:rPr>
          <w:rFonts w:eastAsia="Calibri" w:cs="Arial" w:ascii="Arial" w:hAnsi="Arial"/>
          <w:color w:val="000000"/>
          <w:szCs w:val="22"/>
        </w:rPr>
        <w:t>Bids found conditional, incomplete or having</w:t>
      </w:r>
      <w:r>
        <w:rPr>
          <w:rFonts w:cs="Arial" w:ascii="Arial" w:hAnsi="Arial"/>
          <w:color w:val="000000"/>
          <w:szCs w:val="22"/>
        </w:rPr>
        <w:t xml:space="preserve"> any disfiguring, overwriting &amp; manipulation will be rejec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ids quoted must be inclusive of all govt taxes/duties &amp; all Govt Taxes will be accordingly deducted as per prescribed rules in vog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72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 case tenders become tie, the lowest bid will be decided through a free toss, which shall be fin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18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 competent authority reserves the right to reject/accept any or all the bids with solid justification in light of the r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72" w:hanging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 above NIT may also be seen on the websites of KPPRA &amp; University of Peshawa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Sd/-</w:t>
      </w:r>
    </w:p>
    <w:p>
      <w:pPr>
        <w:pStyle w:val="Normal"/>
        <w:ind w:left="72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tor of Works</w:t>
      </w:r>
    </w:p>
    <w:p>
      <w:pPr>
        <w:pStyle w:val="Normal"/>
        <w:ind w:left="7200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niversity of Peshawar</w:t>
      </w:r>
    </w:p>
    <w:sectPr>
      <w:type w:val="nextPage"/>
      <w:pgSz w:w="11906" w:h="16838"/>
      <w:pgMar w:left="1080" w:right="837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b/>
      <w:color w:val="33333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sz w:val="26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@uop.edu.pk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3:25:00Z</dcterms:created>
  <dc:creator>Ali</dc:creator>
  <dc:description/>
  <cp:keywords/>
  <dc:language>en-US</dc:language>
  <cp:lastModifiedBy>works</cp:lastModifiedBy>
  <cp:lastPrinted>2022-07-15T15:22:00Z</cp:lastPrinted>
  <dcterms:modified xsi:type="dcterms:W3CDTF">2022-07-16T04:21:00Z</dcterms:modified>
  <cp:revision>8415</cp:revision>
  <dc:subject/>
  <dc:title>UNIVERSITY OF PESHAWAR</dc:title>
</cp:coreProperties>
</file>